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54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PHÚC LỢI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24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heo PPCT)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8/02/2019 ĐẾN NGÀY 22/02/2019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pt-BR"/>
        </w:rPr>
      </w:r>
    </w:p>
    <w:tbl>
      <w:tblPr>
        <w:tblW w:w="1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13"/>
        <w:gridCol w:w="7862"/>
        <w:gridCol w:w="1929"/>
        <w:gridCol w:w="1702"/>
        <w:gridCol w:w="258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ội dung công việc, thời gian, địa điể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8/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: Sinh hoạt dưới cờ. Triển khai bài thể dục mớ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ón đoàn giám khảo chấm GVG cấp quận, thẩm định thư việ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VP, KT, Yến, Thu H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9/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/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KTNB: Kiểm tra toàn diện đ.c Yế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ự gi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t thanh măng non tuyên truyền phòng chống bệnh cúm, sốt vi rú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, H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ao nhận CV tại PG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KTNB: Kiểm tra toàn diện đ.c Yế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ủng hộ phòng truyền thống tại quận Đoà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đ.c Ch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 Hu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s-VE"/>
              </w:rPr>
            </w:pPr>
            <w:r>
              <w:rPr>
                <w:rFonts w:cs="Times New Roman" w:ascii="Times New Roman" w:hAnsi="Times New Roman"/>
                <w:color w:val="FF0000"/>
                <w:lang w:val="es-VE"/>
              </w:rPr>
            </w:r>
          </w:p>
        </w:tc>
      </w:tr>
      <w:tr>
        <w:trPr>
          <w:trHeight w:val="28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s-V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s-V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t thanh măng non tuyên truyền quản lý vật liệu nổ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Vi Huệ, H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2/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nh giá xếp loại CBGVNV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Hoàn thành báo cáo tháng 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đ.c Ch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V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Họp giao ban các B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B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* Lớp trực tuần: 1A5- đ/c Phương Nhung</w:t>
      </w:r>
    </w:p>
    <w:sectPr>
      <w:type w:val="nextPage"/>
      <w:pgSz w:orient="landscape" w:w="16838" w:h="11906"/>
      <w:pgMar w:left="567" w:right="56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;Courier New" w:hAnsi=".VnTime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;Courier New" w:hAnsi=".VnTime;Courier New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;Courier New" w:hAnsi=".VnTime;Courier New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CharChar">
    <w:name w:val=" Char Char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10:00Z</dcterms:created>
  <dc:creator>Neo</dc:creator>
  <dc:description/>
  <cp:keywords/>
  <dc:language>en-US</dc:language>
  <cp:lastModifiedBy>congdoan</cp:lastModifiedBy>
  <cp:lastPrinted>2019-02-18T09:03:00Z</cp:lastPrinted>
  <dcterms:modified xsi:type="dcterms:W3CDTF">2019-02-19T10:17:00Z</dcterms:modified>
  <cp:revision>3</cp:revision>
  <dc:subject/>
  <dc:title>ubnd quËn long biªn</dc:title>
</cp:coreProperties>
</file>